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莞市劳动人事争议兼职仲裁员人选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5"/>
        <w:gridCol w:w="566"/>
        <w:gridCol w:w="991"/>
        <w:gridCol w:w="1133"/>
        <w:gridCol w:w="991"/>
        <w:gridCol w:w="2548"/>
        <w:gridCol w:w="1133"/>
        <w:gridCol w:w="1569"/>
        <w:gridCol w:w="992"/>
        <w:gridCol w:w="709"/>
        <w:gridCol w:w="2126"/>
      </w:tblGrid>
      <w:tr>
        <w:trPr>
          <w:trHeight w:val="16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人事、工会、律师、法律教学等专业工作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是否愿意考证担任兼职仲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住镇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464445"/>
          <w:sz w:val="24"/>
          <w:szCs w:val="24"/>
          <w:shd w:fill="FFFFFF" w:val="clear"/>
        </w:rPr>
        <w:t>仲裁员应当公道正派并符合下列条件之一：（一）曾任审判员的；（二）从事法律研究、教学工作并具有中级以上职称的；（三）具有法律知识、从事人力资源管理或者工会等专业工作满五年的；（四）律师执业满三年的。</w:t>
      </w:r>
    </w:p>
    <w:p>
      <w:pPr>
        <w:pStyle w:val="Normal"/>
        <w:ind w:left="63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2:00Z</dcterms:created>
  <dc:creator>东莞政府系统</dc:creator>
  <dc:description/>
  <cp:keywords/>
  <dc:language>en-US</dc:language>
  <cp:lastModifiedBy>王凤章</cp:lastModifiedBy>
  <cp:lastPrinted>2015-07-07T09:02:00Z</cp:lastPrinted>
  <dcterms:modified xsi:type="dcterms:W3CDTF">2015-07-08T06:52:00Z</dcterms:modified>
  <cp:revision>2</cp:revision>
  <dc:subject/>
  <dc:title>东莞市劳动人事争议兼职仲裁员人选推荐表</dc:title>
</cp:coreProperties>
</file>